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работы медицинского кабинета МБОУ «ООШ № 168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00-.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00-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00-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0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00-14.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0:00Z</dcterms:created>
  <dc:creator>User</dc:creator>
  <dc:description/>
  <cp:keywords/>
  <dc:language>en-US</dc:language>
  <cp:lastModifiedBy>User</cp:lastModifiedBy>
  <dcterms:modified xsi:type="dcterms:W3CDTF">2016-04-14T12:50:00Z</dcterms:modified>
  <cp:revision>3</cp:revision>
  <dc:subject/>
  <dc:title>График работы медицинского кабинета МБОУ «ООШ № 168»</dc:title>
</cp:coreProperties>
</file>